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UNE DI SAN COLOMBANO AL LAMBRO: CRITICITA’ E OPPORTUNITA’ DI SVILUPPO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-AMBIENT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rco Plis, viticultura: </w:t>
      </w:r>
      <w:r>
        <w:rPr/>
        <w:t xml:space="preserve">parco di interesse sovracomunale, un’oasi di verde in cui si possono ammirare esempi tipici di flora e fauna; l’ambizione di questa amministrazione comunale è quella di render maggiormente fruibile il parco a tutti i visitatori provenienti anche dall’hinterland milanese. </w:t>
      </w:r>
      <w:r>
        <w:rPr>
          <w:u w:val="single"/>
        </w:rPr>
        <w:t>Chiediamo quindi che la provincia, che ha già riconosciuto questo parco nel 2002, metta a disposizione ulteriori fondi per la realizzazione di piste ciclabili, posti di sosta, e sostenga il vigneto sperimentale Morett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Lambro:</w:t>
      </w:r>
      <w:r>
        <w:rPr/>
        <w:t xml:space="preserve"> Regione Lombardia stanzierà 20 milioni di euro per il recupero del fiume Lambro colpito dall’onda di petrolio; vorremmo sapere le possibili </w:t>
      </w:r>
      <w:r>
        <w:rPr>
          <w:u w:val="single"/>
        </w:rPr>
        <w:t>modalità d’azione</w:t>
      </w:r>
      <w:r>
        <w:rPr/>
        <w:t xml:space="preserve"> degli enti inferiori a quello regionale. Vorremmo </w:t>
      </w:r>
      <w:r>
        <w:rPr>
          <w:u w:val="single"/>
        </w:rPr>
        <w:t>sapere, inoltre, se l’acqua del fiume che lambisce San Colombano sia ancora utilizzabile con finalità d’irrigazione delle coltivazion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CULTURA:</w:t>
      </w:r>
    </w:p>
    <w:p>
      <w:pPr>
        <w:pStyle w:val="Normal"/>
        <w:ind w:left="360" w:hanging="0"/>
        <w:jc w:val="both"/>
        <w:rPr/>
      </w:pPr>
      <w:r>
        <w:rPr>
          <w:b/>
        </w:rPr>
        <w:t>Entrata di San Colombano nella rete d’iniziative culturali della Provincia:</w:t>
      </w:r>
      <w:r>
        <w:rPr/>
        <w:t xml:space="preserve"> vista la storia secolare di San Colombano, i propri monumenti di alto valore storico -quali il castello Belgioioso, la Chiesa Parrocchiale, San Giovanni, San Rocco ecc- le diverse manifestazioni divenute ormai tradizionali, riteniamo che </w:t>
      </w:r>
      <w:r>
        <w:rPr>
          <w:u w:val="single"/>
        </w:rPr>
        <w:t>San Colombano, pur essendo un’enclave fra le province di Lodi e di Pavia, possa svolger un ruolo significativo nelle iniziative culturali della Provincia di Milano avendo peculiarità introvabili negli altri comuni del milanese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-CASTELLO BELGIOIOSO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Fondi:</w:t>
      </w:r>
      <w:r>
        <w:rPr/>
        <w:t xml:space="preserve"> il castello Belgioioso richiede un forte impegno finanziario; fino ad ora il recupero di questo bene culturale è avvenuto per la quasi totalità con fondi del Comune di San Colombano. Chiediamo che </w:t>
      </w:r>
      <w:r>
        <w:rPr>
          <w:u w:val="single"/>
        </w:rPr>
        <w:t>la Provincia ci aiuti per valorizzare questa risorsa</w:t>
      </w:r>
      <w:r>
        <w:rPr/>
        <w:t>, la cui esistenza simboleggia le stesse radici del nostro Borgo Insign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scita dal patto di stabilità delle voci finalizzate al recupero di opere di interesse storico: </w:t>
      </w:r>
      <w:r>
        <w:rPr/>
        <w:t xml:space="preserve">questa iniziativa ci permetterebbe una </w:t>
      </w:r>
      <w:r>
        <w:rPr>
          <w:u w:val="single"/>
        </w:rPr>
        <w:t>maggior libertà d’azione</w:t>
      </w:r>
      <w:r>
        <w:rPr/>
        <w:t>, anche considerando, nel caso specifico, che San Colombano è un paese virtuo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DISOCCUPAZION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niziative: </w:t>
      </w:r>
      <w:r>
        <w:rPr/>
        <w:t xml:space="preserve">San Colombano, pur rientrando nell’Ufficio di Piano di Zona di Lodi, non ha potuto accedere al Fondo Anti-crisi costituito da Provincia di Lodi, Comune di Lodi e Fondazione Banca Popolare di Lodi per un ammontare totale di 300.000€. Chiediamo che anche la </w:t>
      </w:r>
      <w:r>
        <w:rPr>
          <w:u w:val="single"/>
        </w:rPr>
        <w:t>Provincia di Milano istituisca strumenti volti a combattere la crisi occupazionale, affinché San Colombano non debba affrontare solamente con i propri mezzi quest’emergenz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SIVLUPPO E TECNOLOGIA:</w:t>
      </w:r>
    </w:p>
    <w:p>
      <w:pPr>
        <w:pStyle w:val="Normal"/>
        <w:ind w:left="360" w:hanging="0"/>
        <w:jc w:val="both"/>
        <w:rPr/>
      </w:pPr>
      <w:r>
        <w:rPr>
          <w:b/>
        </w:rPr>
        <w:t>Fibra ottica:</w:t>
      </w:r>
      <w:r>
        <w:rPr/>
        <w:t xml:space="preserve"> chiediamo che </w:t>
      </w:r>
      <w:r>
        <w:rPr>
          <w:u w:val="single"/>
        </w:rPr>
        <w:t>San Colombano possa usufruire di questa risorsa tecnologica</w:t>
      </w:r>
      <w:r>
        <w:rPr/>
        <w:t>, promossa recentemente dalla Provincia di Milano</w:t>
      </w:r>
    </w:p>
    <w:p>
      <w:pPr>
        <w:pStyle w:val="Normal"/>
        <w:ind w:left="360" w:hanging="0"/>
        <w:jc w:val="both"/>
        <w:rPr/>
      </w:pPr>
      <w:r>
        <w:rPr>
          <w:b/>
        </w:rPr>
        <w:t>Expo:</w:t>
      </w:r>
      <w:r>
        <w:rPr/>
        <w:t xml:space="preserve"> San Colombano può e </w:t>
      </w:r>
      <w:r>
        <w:rPr>
          <w:u w:val="single"/>
        </w:rPr>
        <w:t>deve rivestire un ruolo di primaria importanza nell’EXPO</w:t>
      </w:r>
      <w:r>
        <w:rPr/>
        <w:t xml:space="preserve">, con iniziative a rete che possano essere durature nel tempo, valorizzando il nostro Borgo Insigne che si distingue come “polmone verde” in una zona tristemente conosciuta come grigia e inquin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7:00Z</dcterms:created>
  <dc:creator>Davide</dc:creator>
  <dc:description/>
  <cp:keywords/>
  <dc:language>en-US</dc:language>
  <cp:lastModifiedBy>Davide</cp:lastModifiedBy>
  <dcterms:modified xsi:type="dcterms:W3CDTF">2010-04-08T12:17:00Z</dcterms:modified>
  <cp:revision>21</cp:revision>
  <dc:subject/>
  <dc:title/>
</cp:coreProperties>
</file>