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inciadiMilano"/>
        <w:ind w:left="-360" w:hanging="0"/>
        <w:rPr/>
      </w:pPr>
      <w:r>
        <w:rPr>
          <w:rFonts w:cs="Trebuchet MS" w:ascii="Trebuchet MS" w:hAnsi="Trebuchet MS"/>
          <w:b/>
          <w:sz w:val="18"/>
          <w:szCs w:val="18"/>
        </w:rPr>
        <w:t>Allegato</w:t>
      </w:r>
      <w:r>
        <w:rPr>
          <w:rFonts w:cs="Trebuchet MS" w:ascii="Trebuchet MS" w:hAnsi="Trebuchet MS"/>
          <w:sz w:val="18"/>
          <w:szCs w:val="18"/>
        </w:rPr>
        <w:t>: Gli esiti della sperimentazione del trasporto pubblico su acqu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SCHEDA TECNICA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zio di trasporto pubblico su acqua Milano – Trezzano sul Navigli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60" w:hanging="0"/>
        <w:rPr/>
      </w:pPr>
      <w:r>
        <w:rPr/>
        <w:t>Caratteristiche del servizio</w:t>
      </w:r>
    </w:p>
    <w:tbl>
      <w:tblPr>
        <w:tblW w:w="10260" w:type="dxa"/>
        <w:jc w:val="left"/>
        <w:tblInd w:w="-360" w:type="dxa"/>
        <w:tblLayout w:type="fixed"/>
        <w:tblCellMar>
          <w:top w:w="170" w:type="dxa"/>
          <w:left w:w="108" w:type="dxa"/>
          <w:bottom w:w="85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  <w:shd w:fill="FFCC99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3300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Mezzi                                 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 servizio:  Battello Cinquantana         </w:t>
              <w:br/>
              <w:t xml:space="preserve">                    capienza 44 person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corta:        Battello Romulus </w:t>
              <w:br/>
              <w:t xml:space="preserve">                   capienza 40 pers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  <w:shd w:fill="FFCC9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Fermate                                                                            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-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lzaia Naviglio Grande 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Mil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 -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lzaia Naviglio Grande 66 -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onte di Via Valenza, Mil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-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rsico Citt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Via Vittorio Emanuele, Cors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 -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ke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Via Alzaia Trieste, Corsic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-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rezzano Citt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Via IV Novembre, 2 - Trezzano sul Naviglio</w:t>
            </w:r>
          </w:p>
        </w:tc>
      </w:tr>
      <w:tr>
        <w:trPr>
          <w:trHeight w:val="2081" w:hRule="atLeast"/>
        </w:trPr>
        <w:tc>
          <w:tcPr>
            <w:tcW w:w="3420" w:type="dxa"/>
            <w:tcBorders/>
            <w:shd w:fill="FFCC99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3300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Numero Corse Giornaliere 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riali 12 totali</w:t>
              <w:br/>
              <w:t xml:space="preserve">  - 3 Milano - Trezzano</w:t>
              <w:br/>
              <w:t xml:space="preserve">  - 3 Trezzano - Milano</w:t>
              <w:br/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stive 6 totali</w:t>
            </w:r>
          </w:p>
        </w:tc>
        <w:tc>
          <w:tcPr>
            <w:tcW w:w="6840" w:type="dxa"/>
            <w:tcBorders/>
            <w:shd w:fill="FFCC9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 xml:space="preserve">Orari                                                                                 .  </w:t>
            </w: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</w:t>
              <w:br/>
              <w:br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erial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art. da Milano:  7.20 – 8.30 – 10.40 – 14.10 – 16.10 – 18.10</w:t>
              <w:br/>
              <w:t xml:space="preserve">            part. da Trezzano:  7.53* – 9.40 – 11.41 – 15.11 – 17.11 – 19.15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stiv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art. da Milano:  8.40 – 10.40 – 13.40 </w:t>
              <w:br/>
              <w:t xml:space="preserve">           part. da Trezzano:  9.41 – 10.41 – 14.41   </w:t>
              <w:br/>
              <w:br/>
            </w:r>
            <w:r>
              <w:rPr>
                <w:rFonts w:cs="Trebuchet MS" w:ascii="Trebuchet MS" w:hAnsi="Trebuchet MS"/>
                <w:sz w:val="18"/>
                <w:szCs w:val="18"/>
              </w:rPr>
              <w:t>*partenza dall’approdo di Corsico.</w:t>
            </w:r>
          </w:p>
        </w:tc>
      </w:tr>
      <w:tr>
        <w:trPr>
          <w:trHeight w:val="1261" w:hRule="atLeast"/>
        </w:trPr>
        <w:tc>
          <w:tcPr>
            <w:tcW w:w="10260" w:type="dxa"/>
            <w:gridSpan w:val="2"/>
            <w:tcBorders/>
            <w:shd w:fill="FFCC99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Costo del servizio                                                                                                             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3300"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Servizio gratuito all’Utenza e alla Pubblica Amministrazione. </w:t>
              <w:br/>
              <w:t>Totalmente finanziato da privati: Navigli Lombardi, ATM, IKEA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60" w:hanging="0"/>
        <w:rPr/>
      </w:pPr>
      <w:r>
        <w:rPr/>
        <w:t>Esiti del monitoraggio</w:t>
      </w:r>
    </w:p>
    <w:tbl>
      <w:tblPr>
        <w:tblW w:w="10260" w:type="dxa"/>
        <w:jc w:val="left"/>
        <w:tblInd w:w="-36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220"/>
        <w:gridCol w:w="5040"/>
      </w:tblGrid>
      <w:tr>
        <w:trPr>
          <w:trHeight w:val="3651" w:hRule="atLeast"/>
        </w:trPr>
        <w:tc>
          <w:tcPr>
            <w:tcW w:w="5220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 xml:space="preserve">Totale passeggeri trasportati                    . </w:t>
              <w:br/>
            </w: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 xml:space="preserve">dal 4 dicembre al 7 gennaio 2010 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3154   </w:t>
            </w:r>
            <w:r>
              <w:rPr>
                <w:rFonts w:cs="Trebuchet MS" w:ascii="Trebuchet MS" w:hAnsi="Trebuchet MS"/>
                <w:sz w:val="20"/>
                <w:szCs w:val="20"/>
              </w:rPr>
              <w:t>di cui 1080 festivi e 2074 ferial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1° settimana . 5 - 12 dicembre   =     610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° settimana . 13 -19 dicembre  =     42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° settimana . 20 - 26 dicembre =     29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° settimana . 27 dic. -  2 gen.   =   100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° settimana . 3 gen. – 7 gen.      =    823</w:t>
            </w:r>
          </w:p>
          <w:p>
            <w:pPr>
              <w:pStyle w:val="Normal"/>
              <w:spacing w:before="240" w:after="120"/>
              <w:rPr>
                <w:rFonts w:ascii="Trebuchet MS" w:hAnsi="Trebuchet MS" w:cs="Trebuchet MS"/>
                <w:b/>
                <w:b/>
                <w:color w:val="993300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Tipologia Utenza                                       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0% maggiore di 50 anni</w:t>
              <w:br/>
              <w:t>30% compreso tra 30 e 50 anni</w:t>
              <w:br/>
              <w:t>20% minore di 30 anni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spacing w:before="240" w:after="120"/>
              <w:rPr>
                <w:rFonts w:ascii="Trebuchet MS" w:hAnsi="Trebuchet MS" w:cs="Trebuchet MS"/>
                <w:b/>
                <w:b/>
                <w:color w:val="9933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 xml:space="preserve">Principali tratte percorse dai passeggeri  . </w:t>
            </w:r>
            <w:r>
              <w:rPr>
                <w:rFonts w:cs="Trebuchet MS" w:ascii="Trebuchet MS" w:hAnsi="Trebuchet MS"/>
                <w:b/>
                <w:color w:val="9933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>stim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ezzano – Milano     30%</w:t>
              <w:br/>
              <w:t>Milano – Trezzano     25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sico – Milano        15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stanti                    30%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color w:val="993300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Motivo del viaggio %                                 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% spostamento occasionale o sistematic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5% turistico</w:t>
            </w:r>
          </w:p>
        </w:tc>
      </w:tr>
      <w:tr>
        <w:trPr>
          <w:trHeight w:val="1241" w:hRule="atLeast"/>
        </w:trPr>
        <w:tc>
          <w:tcPr>
            <w:tcW w:w="10260" w:type="dxa"/>
            <w:gridSpan w:val="2"/>
            <w:tcBorders/>
            <w:shd w:fill="FFCC99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3300"/>
                <w:u w:val="single"/>
              </w:rPr>
            </w:pPr>
            <w:r>
              <w:rPr>
                <w:rFonts w:cs="Trebuchet MS" w:ascii="Trebuchet MS" w:hAnsi="Trebuchet MS"/>
                <w:b/>
                <w:color w:val="993300"/>
                <w:u w:val="single"/>
              </w:rPr>
              <w:t>Richieste e suggerimenti dall’utenza                                                                               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ggiore frequenza delle corse. Almeno una ogni ora dalle ore 7.00 alle ore 19.00.</w:t>
              <w:br/>
              <w:t>Possibilità di accedere al servizio anche con le biciclette.</w:t>
              <w:br/>
              <w:t>Incremento delle soste, integrando gli approdi di Buccinasco e San Cristofor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719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sz w:val="20"/>
        <w:szCs w:val="20"/>
      </w:rPr>
      <w:t xml:space="preserve">Provincia di Milano – Assessorato infrastrutture e mobilità   </w:t>
      <w:tab/>
      <w:t xml:space="preserve"> Milano, 8 gennaio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/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2:00Z</dcterms:created>
  <dc:creator>dzucchelli</dc:creator>
  <dc:description/>
  <cp:keywords/>
  <dc:language>en-US</dc:language>
  <cp:lastModifiedBy>dzucchelli</cp:lastModifiedBy>
  <cp:lastPrinted>2010-01-07T19:38:00Z</cp:lastPrinted>
  <dcterms:modified xsi:type="dcterms:W3CDTF">2010-01-08T15:22:00Z</dcterms:modified>
  <cp:revision>5</cp:revision>
  <dc:subject/>
  <dc:title>Allegato al Comunicato: Gli esiti della sperimentazione del trasporto pubblico su acqua</dc:title>
</cp:coreProperties>
</file>